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аслина Дмитрия Юрьевича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pacing w:val="-2"/>
          <w:sz w:val="28"/>
          <w:szCs w:val="20"/>
        </w:rPr>
        <w:t>Маслин Д.Ю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председателем правления товарищества собственников жилья «Комфорт», находящегося по адресу: ХМАО-Югра г.Нягань, ул.Чернышова, д.18, кв.1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pacing w:val="-2"/>
          <w:sz w:val="28"/>
          <w:szCs w:val="28"/>
        </w:rPr>
        <w:t>Маслин Д.Ю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, </w:t>
      </w:r>
      <w:r>
        <w:rPr>
          <w:sz w:val="28"/>
        </w:rPr>
        <w:t>о времени и месте рассмотрения дела извещен надлежащим образом</w:t>
      </w:r>
      <w:r>
        <w:rPr>
          <w:spacing w:val="-2"/>
          <w:sz w:val="28"/>
          <w:szCs w:val="28"/>
        </w:rPr>
        <w:t xml:space="preserve">, ходатайством в адрес суда просила рассмотреть дело в его отсутств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pacing w:val="-2"/>
          <w:sz w:val="28"/>
          <w:szCs w:val="28"/>
        </w:rPr>
        <w:t>Маслина Д.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Маслиным Д.Ю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Маслин Д.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26.05.2025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Маслина Д.Ю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81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Маслиным Д.Ю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9.05.2025, согласно которой председателем правления товарищества собственников жилья «Комфорт» является </w:t>
      </w:r>
      <w:r>
        <w:rPr>
          <w:color w:val="000000"/>
          <w:spacing w:val="-2"/>
          <w:sz w:val="28"/>
          <w:szCs w:val="20"/>
        </w:rPr>
        <w:t>Маслин Д.Ю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Маслина Д.Ю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Маслину Д.Ю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аслина Дмитрия Юрь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812515115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